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CLIENT ESTATE PLANNING INFORMATION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me of client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ame of spous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ddress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elephon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Email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ient date of birth, citizenship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pouse date of birth, citizenship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hildren's names, dates of birth, addresse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me and Address(es) of Guardians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andchildren's names, dates of birth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ny children or grandchildren with special needs (disability, etc)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ny children or beneficiaries with Special Needs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ther beneficiaries (siblings, parents, other family, friends)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ther beneficiaries (charities)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>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sent Wills, trusts, powers of attorney (bring copies)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marital or post-marital agreements (bring copies)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ccountant, stockbroker, investment advisor, insurance agent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IDUCIARIE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Executors and Successor Executors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Guardian and Successor Guardian for Minor Children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rustee and Successor Trustee of Children's Trust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uccessor Trustees of Revocable Trust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gent and Successor Agent for Power of Attorney for Health Car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gent and Successor Agent for Power of Attorney for Property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7:00Z</dcterms:created>
  <dc:creator>Gillian</dc:creator>
  <dc:description/>
  <cp:keywords/>
  <dc:language>en-US</dc:language>
  <cp:lastModifiedBy>Bonnie</cp:lastModifiedBy>
  <cp:lastPrinted>2011-10-06T08:37:00Z</cp:lastPrinted>
  <dcterms:modified xsi:type="dcterms:W3CDTF">2011-10-06T14:37:00Z</dcterms:modified>
  <cp:revision>3</cp:revision>
  <dc:subject/>
  <dc:title/>
</cp:coreProperties>
</file>